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391160</wp:posOffset>
            </wp:positionV>
            <wp:extent cx="819150" cy="904875"/>
            <wp:effectExtent l="0" t="0" r="0" b="0"/>
            <wp:wrapTight wrapText="bothSides">
              <wp:wrapPolygon edited="0">
                <wp:start x="-499" y="0"/>
                <wp:lineTo x="-499" y="21365"/>
                <wp:lineTo x="21600" y="21365"/>
                <wp:lineTo x="21600" y="0"/>
                <wp:lineTo x="-499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-395605</wp:posOffset>
                </wp:positionV>
                <wp:extent cx="4610735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lang w:val="en-US"/>
                              </w:rPr>
                              <w:t>Hope Foundation’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lang w:val="en-US"/>
                              </w:rPr>
                              <w:t>INTERNATIONAL INSTITUTE OF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3.05pt;height:70.8pt;mso-wrap-distance-left:9.05pt;mso-wrap-distance-right:9.05pt;mso-wrap-distance-top:0pt;mso-wrap-distance-bottom:0pt;margin-top:-31.15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lang w:val="en-US"/>
                        </w:rPr>
                        <w:t>Hope Foundation’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0"/>
                          <w:lang w:val="en-US"/>
                        </w:rPr>
                        <w:t>INTERNATIONAL INSTITUTE OF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sz w:val="24"/>
          <w:szCs w:val="24"/>
        </w:rPr>
        <w:t>P-14, Rajiv Gandhi Infotech Park, Phase – 1, Hinjawadi, Pune – 411057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32"/>
        </w:rPr>
        <w:t>DEPARTMENT OF 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ACADEMIC YEAR: _____________/ SEMESTER – ___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146685</wp:posOffset>
                </wp:positionV>
                <wp:extent cx="6619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Bookman Old Style" w:ascii="Bookman Old Style" w:hAnsi="Bookman Old Style"/>
        </w:rPr>
        <w:t>Date: dd/mm/yyyy</w:t>
      </w:r>
    </w:p>
    <w:p>
      <w:pPr>
        <w:pStyle w:val="Normal"/>
        <w:spacing w:lineRule="auto" w:line="240" w:before="0" w:after="0"/>
        <w:contextualSpacing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  <w:t>NOTICE – Bridge Cours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 orientation bridge courses for BE (IT) SEM II is Scheduled during first week of semester with the view to enhance the comprehension in current semester subject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ssentials and fundamentals necessary for understanding current semester subject is to be taught in this course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bridge courses are scheduled as follows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650"/>
        <w:gridCol w:w="2694"/>
        <w:gridCol w:w="1563"/>
        <w:gridCol w:w="1823"/>
        <w:gridCol w:w="1216"/>
      </w:tblGrid>
      <w:tr>
        <w:trPr>
          <w:trHeight w:val="9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aculty /Recourse Perso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andatory for all students to attend the mentioned Bridge Courses as per the given schedule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Head,</w:t>
      </w:r>
    </w:p>
    <w:p>
      <w:pPr>
        <w:pStyle w:val="Normal"/>
        <w:spacing w:lineRule="auto" w:line="240" w:before="0" w:after="0"/>
        <w:ind w:left="288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epartment of______________________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7:00Z</dcterms:created>
  <dc:creator>Deptii D. Choudhari</dc:creator>
  <dc:description/>
  <cp:keywords/>
  <dc:language>en-US</dc:language>
  <cp:lastModifiedBy>ravip</cp:lastModifiedBy>
  <dcterms:modified xsi:type="dcterms:W3CDTF">2019-03-05T06:11:00Z</dcterms:modified>
  <cp:revision>7</cp:revision>
  <dc:subject/>
  <dc:title/>
</cp:coreProperties>
</file>